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CULDADE DE TECNOLOGIA DE GUARULHOS - SP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TÓRIO FINAL DE ESTÁGIO SUPERVISIONADO OBRIGATÓRIO NÃO REMUNERADO</w:t>
      </w:r>
    </w:p>
    <w:p>
      <w:pPr>
        <w:pStyle w:val="Normal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ME DO ALUNO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- G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/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CULDADE DE TECNOLOGIA DE GUARULHOS - SP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TÓRIO FINAL DE ESTÁGIO SUPERVISIONADO OBRIGATÓRIO NÃO REMUNERADO</w:t>
      </w:r>
    </w:p>
    <w:p>
      <w:pPr>
        <w:pStyle w:val="Normal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ME DO ALUNO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ind w:left="3540" w:hanging="0"/>
        <w:jc w:val="both"/>
        <w:rPr>
          <w:sz w:val="20"/>
        </w:rPr>
      </w:pPr>
      <w:r>
        <w:rPr>
          <w:sz w:val="20"/>
        </w:rPr>
        <w:t xml:space="preserve">Relatório de Estágio Supervisionado apresentado à FATEC – GRU - Faculdade de Tecnologia de Guarulhos – SP [Centro Paula Souza], como componente curricular obrigatório para a obtenção do Título de Tecnólogo em ___________________________________, sob a orientação do Professor Orientador de Estágios da IES, Prof. _____________________________________ </w:t>
      </w:r>
      <w:r>
        <w:rPr>
          <w:rFonts w:cs="Times New Roman" w:ascii="Times New Roman" w:hAnsi="Times New Roman"/>
          <w:sz w:val="20"/>
        </w:rPr>
        <w:t>[art. 3º - § 1º - Lei 11.788/2008]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 - G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/______</w:t>
      </w:r>
    </w:p>
    <w:p>
      <w:pPr>
        <w:pStyle w:val="Normal"/>
        <w:spacing w:before="40" w:after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QUERIMENTO DE INSCRIÇÃO – ESTÁGIO SUPERVISIONADO OBRIGATÓRIO NÃO REMUNERADO</w:t>
      </w:r>
      <w:r>
        <w:rPr>
          <w:sz w:val="20"/>
        </w:rPr>
        <w:t xml:space="preserve"> [</w:t>
      </w:r>
      <w:r>
        <w:rPr>
          <w:rFonts w:cs="Times New Roman" w:ascii="Times New Roman" w:hAnsi="Times New Roman"/>
          <w:sz w:val="20"/>
        </w:rPr>
        <w:t>Lei 11.788/2008]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TEC – GRU - Faculdade de Tecnologia de Guarulhos – SP [Centro Paula Souza]</w:t>
      </w:r>
    </w:p>
    <w:p>
      <w:pPr>
        <w:pStyle w:val="Normal"/>
        <w:spacing w:before="120" w:after="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nhor Professor Orientador de Estágios da IES</w:t>
      </w:r>
      <w:r>
        <w:rPr>
          <w:b/>
          <w:sz w:val="22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Nome do Aluno (a)</w:t>
      </w:r>
      <w:r>
        <w:rPr>
          <w:sz w:val="22"/>
          <w:szCs w:val="22"/>
        </w:rPr>
        <w:t>: ___________________________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A nº</w:t>
      </w:r>
      <w:r>
        <w:rPr>
          <w:sz w:val="22"/>
          <w:szCs w:val="22"/>
        </w:rPr>
        <w:t>: 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urso</w:t>
      </w:r>
      <w:r>
        <w:rPr>
          <w:sz w:val="22"/>
          <w:szCs w:val="22"/>
        </w:rPr>
        <w:t>: 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gularmente Matriculado no Semestre</w:t>
      </w:r>
      <w:r>
        <w:rPr>
          <w:sz w:val="22"/>
          <w:szCs w:val="22"/>
        </w:rPr>
        <w:t>: 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G nº</w:t>
      </w:r>
      <w:r>
        <w:rPr>
          <w:sz w:val="22"/>
          <w:szCs w:val="22"/>
        </w:rPr>
        <w:t>: 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-mail</w:t>
      </w:r>
      <w:r>
        <w:rPr>
          <w:sz w:val="22"/>
          <w:szCs w:val="22"/>
        </w:rPr>
        <w:t>: 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lular/Whatsapp</w:t>
      </w:r>
      <w:r>
        <w:rPr>
          <w:sz w:val="22"/>
          <w:szCs w:val="22"/>
        </w:rPr>
        <w:t>: 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u, aluno identificado em epígrafe, requeiro minha inscrição para a realização e cumprimento do Componente Curricular “Estágio Supervisionado”, consoante determinação do PPC – Projeto Pedagógico do 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os em que </w:t>
      </w:r>
      <w:r>
        <w:rPr>
          <w:b/>
          <w:sz w:val="22"/>
          <w:szCs w:val="22"/>
        </w:rPr>
        <w:t>PEDE DEFERIMEN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- GRU, ____/____/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natura do Alu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análise do </w:t>
      </w:r>
      <w:r>
        <w:rPr>
          <w:b/>
          <w:sz w:val="22"/>
          <w:szCs w:val="22"/>
          <w:u w:val="single"/>
        </w:rPr>
        <w:t>Professor Orientador de Estágios da IES</w:t>
      </w:r>
      <w:r>
        <w:rPr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 qualidade de Professor Orientador de Estágios da IES, considerando o Requerimento de Inscrição em epígrafe, decido pe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[__] Deferimento do Requerimento em ____/____/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[__] Indeferimento do Requerimento em ____/____/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of.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rotocolo de Entrega do Estágio Supervisionado Obrigatório Não Remune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sz w:val="22"/>
          <w:szCs w:val="22"/>
          <w:u w:val="single"/>
        </w:rPr>
        <w:t>Nome do Aluno (a)</w:t>
      </w:r>
      <w:r>
        <w:rPr>
          <w:sz w:val="22"/>
          <w:szCs w:val="22"/>
        </w:rPr>
        <w:t>: 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u w:val="single"/>
        </w:rPr>
        <w:t>RA nº</w:t>
      </w:r>
      <w:r>
        <w:rPr>
          <w:sz w:val="22"/>
          <w:szCs w:val="22"/>
        </w:rPr>
        <w:t>: 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u w:val="single"/>
        </w:rPr>
        <w:t>Curso</w:t>
      </w:r>
      <w:r>
        <w:rPr>
          <w:sz w:val="22"/>
          <w:szCs w:val="22"/>
        </w:rPr>
        <w:t>: 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gularmente Matriculado no Semestre</w:t>
      </w:r>
      <w:r>
        <w:rPr>
          <w:sz w:val="22"/>
          <w:szCs w:val="22"/>
        </w:rPr>
        <w:t>: 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ebido por</w:t>
      </w:r>
      <w:r>
        <w:rPr>
          <w:sz w:val="22"/>
          <w:szCs w:val="22"/>
        </w:rPr>
        <w:t>: ______________________________________.em ____/____/______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CULDADE DE TECNOLOGIA DE GUARULHOS - SP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DOCUMENTAÇÃO OBRIGATÓRIA – “ESTÁGIO SUPERVISIONADO OBRIGATÓRIO NÃO REMUNERADO” - ANEXAR AO FINAL DESTE RELATÓ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[__] Quando se tratar de </w:t>
      </w:r>
      <w:r>
        <w:rPr>
          <w:b/>
          <w:sz w:val="22"/>
          <w:szCs w:val="22"/>
          <w:u w:val="single"/>
        </w:rPr>
        <w:t>ESTÁGIO SUPERVISIONADO OBRIGATÓRIO NÃO REMUNERAD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PT"/>
        </w:rPr>
        <w:t xml:space="preserve">cópia do Contrato de Estágio Obrigatório Não Remunerado [e aditamentos, se houver]; </w:t>
      </w:r>
      <w:r>
        <w:rPr>
          <w:sz w:val="22"/>
          <w:szCs w:val="22"/>
        </w:rPr>
        <w:t>cópia do RG ou CNH; obrigatório o preenchimento do campo “seguro” constante na página 08 e cópia da apólice de segu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u w:val="single"/>
        </w:rPr>
        <w:t>FACULDADE DE TECNOLOGIA DE GUARULHOS – SP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ESTÁGIO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SUPERIOR DE TECNOLOGIA EM 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LUNO: _________________________________ RA: 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EMESTRE: ________ Turno: ( ) Manhã ( )Tarde ( ) Noite ( ) EAD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 nº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idade_____________________________ Bairro: 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p: _________________ Fone res. __________________ Cel 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FACULDADE DE TECNOLOGIA DE GUARULHOS - SP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ua Cristóbal Claudio Elilo, 88 - Cecap – Guarulhos – SP – CEP: 07190-065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CNPJ 62823257/0167-90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ÇÃO CONCEDENT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azão Social: 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 nº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unicípio ___________________ Estado _________________ Cep 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ne __________________ CNPJ ___________________ Área: 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tor: 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sponsável pelo desenvolvimento das atividades: 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argo / Função: 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PERÍODO DE ESTÁGIO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de início: ____/____/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de Término: ____/____/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OTAL DE HORAS: </w:t>
      </w:r>
      <w:r>
        <w:rPr>
          <w:sz w:val="22"/>
          <w:szCs w:val="22"/>
        </w:rPr>
        <w:t>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LE SOBRE A EMPRESA CONCEDENTE DO ESTÁGIO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trodução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1. Histórico da empresa (comente a evolução da empresa, cite as principais atividades da empresa)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2. Principais produtos desenvolvido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Análise da estrutura organizacional (para empresa privada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1. Objetivos da empresa (a função social da empresa, onde pretende chegar, se contribui para o “selo verde”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2. Política e missão da empresa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3. Setor econômico (a qual setor econômico a empresa pertence, citando as principais características do setor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aracterização da área de estági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1. Organograma da área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2. Principais funções da área (descreva a funcionalidade da área em seus detalhes com as respectivas atividades que a área desenvolve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etodologias utilizadas no desenvolvimento das atividades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a] Quais processos/análises participaram;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b] Quais equipamentos e a descrição do seu manejo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c] Outras descrições necessárias/relevante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5. Atividades desenvolvidas no estágio; descreva todas as atividades desenvolvidas no seu estágio em detalhes, citando, por exemplo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a] Análises realizadas durante um determinado período e seus resultados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b] Acompanhamento a visitas técnicas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c] Outras atividades internas ou externas à empresa, desde que relacionadas ao estági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Nos quadros a seguir</w:t>
      </w:r>
      <w:r>
        <w:rPr>
          <w:b/>
          <w:sz w:val="22"/>
          <w:szCs w:val="22"/>
        </w:rPr>
        <w:t>: [1º quadro – Acompanhamento das Atividades] descreva as atividades que você realizou ao longo do estágio; [2º quadro – Relação Teoria e Prática] descreva as disciplinas que você cursou relacionadas às atividades que você realizou conforme você descreveu no 1º quadr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bookmarkStart w:id="0" w:name="_Hlk195611818"/>
      <w:bookmarkEnd w:id="0"/>
      <w:r>
        <w:rPr>
          <w:b/>
          <w:sz w:val="22"/>
          <w:szCs w:val="22"/>
          <w:u w:val="single"/>
        </w:rPr>
        <w:t>ACOMPANHAMENTO DAS ATIVIDADES</w:t>
      </w:r>
    </w:p>
    <w:p>
      <w:pPr>
        <w:pStyle w:val="Normal"/>
        <w:spacing w:before="120" w:after="0"/>
        <w:jc w:val="both"/>
        <w:rPr/>
      </w:pPr>
      <w:bookmarkStart w:id="1" w:name="_Hlk195611560"/>
      <w:bookmarkEnd w:id="1"/>
      <w:r>
        <w:rPr/>
        <w:t>Atividades Realizadas/Programadas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>
          <w:trHeight w:val="2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da Atividad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Atividad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highlight w:val="yellow"/>
        </w:rPr>
        <w:t>Relação Prática [atividades] x Teoria [disciplinas]</w:t>
      </w:r>
      <w:r>
        <w:rPr/>
        <w:t>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>
          <w:trHeight w:val="2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da Atividad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lação Prática x Teoria – Nome da Discipli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95611818"/>
      <w:bookmarkStart w:id="3" w:name="_Hlk195611818"/>
      <w:bookmarkEnd w:id="3"/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SEGURO CONTRA ACIDENTES PESSOAIS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</w:t>
      </w:r>
      <w:r>
        <w:rPr>
          <w:bCs/>
          <w:sz w:val="16"/>
          <w:szCs w:val="16"/>
        </w:rPr>
        <w:t>A cobertura deve abranger acidentes pessoais ocorridos com o estudante durante o período de vigência do estágio. Cobre morte ou invalidez permanente, total ou parcial, provocadas por acidente. O valor da indenização deve constar do Certificado Individual de Seguro de Acidentes Pessoais e deve ser compatível com os valores de mercado</w:t>
      </w:r>
      <w:r>
        <w:rPr>
          <w:b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ia. Seguradora 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º da apólice 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__________________, _____/_____/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Supervisor do Estágio - EMPRES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[assinatura, nome, carimbo]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 Orientador de Estágios – FATEC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[assinatura, carimbo]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2"/>
          <w:szCs w:val="22"/>
        </w:rPr>
        <w:t>Direção da Escola - FATEC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  <w:lang w:val="en-US" w:eastAsia="en-US"/>
        </w:rPr>
        <w:t>[PAPEL TIMBRADO DA EMPRESA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RTA DE CONCLUSÃO - ESTÁGIO SUPERVISIONADO OBRIGATÓRI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fessor Orientador de Estágios do Curso de Tecnologia 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ado Senhor Profess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mos que vosso Aluno (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G nº ______________________, realizou o </w:t>
      </w:r>
      <w:r>
        <w:rPr>
          <w:sz w:val="22"/>
          <w:szCs w:val="22"/>
          <w:u w:val="single"/>
        </w:rPr>
        <w:t>Estágio Supervisionado Obrigatório Não Remunerado</w:t>
      </w:r>
      <w:r>
        <w:rPr>
          <w:sz w:val="22"/>
          <w:szCs w:val="22"/>
        </w:rPr>
        <w:t>, conforme as “atividades” descritas na página 06 do presente Relatório, totalizando _______ horas de estág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/____/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upervisor do Estágio na Empres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go: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0"/>
        </w:rPr>
        <w:t>[art. 3º - § 1º - Lei 11.788/2008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assinar e carimbar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a assinatura poderá ser digital pelo gov.br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na falta do carimbo, reconhecer firma da assinatura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  <w:lang w:val="en-US" w:eastAsia="en-US"/>
        </w:rPr>
        <w:t>[PAPEL TIMBRADO DA EMPRESA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VALIAÇÃO DE DESEMPENHO DO ESTAGIÁRI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01 a ser preenchida pelo aluno estagi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do Aluno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 do Aluno: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da Empresa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do Supervisor do Estágio na Empresa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 do Supervisor: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artamento do Supervisor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arte 02 a ser preenchida pelo supervisor na empresa:</w:t>
      </w:r>
    </w:p>
    <w:p>
      <w:pPr>
        <w:pStyle w:val="Normal"/>
        <w:jc w:val="both"/>
        <w:rPr/>
      </w:pPr>
      <w:r>
        <w:rPr>
          <w:sz w:val="22"/>
          <w:szCs w:val="22"/>
        </w:rPr>
        <w:t>Defina, na tabela a seguir, sua avaliação do estagiário para os diversos aspectos, considerando:</w:t>
      </w:r>
    </w:p>
    <w:p>
      <w:pPr>
        <w:pStyle w:val="Normal"/>
        <w:jc w:val="both"/>
        <w:rPr/>
      </w:pPr>
      <w:r>
        <w:rPr>
          <w:sz w:val="22"/>
          <w:szCs w:val="22"/>
        </w:rPr>
        <w:t>I - Para Insuficiente. Desempenho abaixo do normal, apresentando várias deficiênci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 - Para Regular. Desempenho normal, apresentando deficiênci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 - Para Bom. Desempenho normal, com raras deficiênci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- Para Ótimo. Desempenho acima do normal, sem apresentar defici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pt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ou-se à(s) equipe(s) de trabalho, às eventuais alterações na forma ou condições de execução de tarefas, bem como às novas idei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ação técnic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s conhecimentos teóricos e práticos (experiência que já possuía ou adquiriu e utilizou) demonstrados no desenvolvimento de atividades programad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endizagem prátic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ou capacidade de aprendizagem com a prática das tarefas às quais ele fora envolvido, de forma eficiente, agregando valor de aprendizado à sua capacitação técnic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Qualidad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ou preocupação com a qualidade do trabalho que realizou e com a melhoria de sua capacidade de realizar trabalho com qualidade, tendo em vista as condições oferecidas e as expectativ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unicabilidad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ansmitiu suas ideias de forma clara e precisa, sem ambiguidades, tanto oralmente quanto por escrito, com linguagem adequad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edic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ou empenho, interesse e envolvimento nas tarefas que executou, mostrando rapidez de entendimento das tarefas delegadas, assim como na execução das atividades previst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oper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taneidade e disposição em colaborar com a empresa/colegas, na execução dos serviços. Cooperou eficientemente nos trabalhos em grupo e na solução de problemas de outras equip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iciativ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omou decisões ou atuou com independência técnica, dando bom cumprimento às su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efas, sem necessidade de assistência ostensiva e sem ferir normas ou exorbitar seu gra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utonomia funcional. Buscou soluções e criou oportunidades para aprende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iscipli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eceu às normas de trabalho, mostrando-se assíduo e pontual, sem ter sido necessária admoestação pela chefia imediata. Cuidou de materiais e equipamentos disponívei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rganiz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ou ser organizado na abordagem das tarefas e na adoção de métodos de trabalh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sponsabilidad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omou cuidados no uso das instalações, materiais, equipamento ou quaisquer outros bens de propriedade da empresa. Observou suas normas e regulamentos interno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ociabilidad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dade no relacionamento pessoal com os colegas, demonstrando autocontrole emocional e bom senso ao enfrentar situações difíceis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arte 03 a ser preenchida pelo supervisor na empresa:</w:t>
      </w:r>
    </w:p>
    <w:p>
      <w:pPr>
        <w:pStyle w:val="Normal"/>
        <w:jc w:val="both"/>
        <w:rPr/>
      </w:pPr>
      <w:r>
        <w:rPr>
          <w:sz w:val="22"/>
          <w:szCs w:val="22"/>
        </w:rPr>
        <w:t>Se for desejável, teça comentários extras sobre o desempenho do estagi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arte 04 a ser preenchida pelo supervisor na empres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VALIAÇÃO:</w:t>
      </w:r>
      <w:r>
        <w:rPr>
          <w:sz w:val="22"/>
          <w:szCs w:val="22"/>
        </w:rPr>
        <w:t xml:space="preserve"> As expectativas que a empresa tinha com relação ao estagi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oram superad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oram atendidas plenamen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oram atendidas parcialmente (especificar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ão foram atendidas (especificar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[Para preenchimento pelo aluno estagiário]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DE TECNOLOGIA DE GUARULHOS/SP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FICHA DE ENCERRAMENTO DE </w:t>
      </w:r>
      <w:bookmarkStart w:id="4" w:name="_Hlk195605290"/>
      <w:r>
        <w:rPr>
          <w:b/>
          <w:sz w:val="22"/>
          <w:szCs w:val="22"/>
        </w:rPr>
        <w:t>ESTÁGIO SUPERVISIONADO OBRIGATÓRIO NÃO REMUNERADO</w:t>
      </w:r>
      <w:bookmarkEnd w:id="4"/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195605327"/>
      <w:bookmarkStart w:id="6" w:name="_Hlk195605327"/>
      <w:bookmarkEnd w:id="6"/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Aluno (a)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Curso: ( ) Logística  ( ) Logística Aeroportuária  ( ) GPI  ( ) COMEX  ( ) ADS  ( ) GEMP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urno: ( ) Manhã ( ) Tarde ( ) Noite ( ) EAD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no de Conclusão do estágio: 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bookmarkStart w:id="7" w:name="_Hlk195605327"/>
      <w:bookmarkEnd w:id="7"/>
      <w:r>
        <w:rPr>
          <w:b/>
          <w:sz w:val="22"/>
          <w:szCs w:val="22"/>
        </w:rPr>
        <w:t>Empresa Concedente do Estágio: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eríodo de ____/____/_____ à ____/____/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fazendo um total de ________ hora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  <w:highlight w:val="yellow"/>
        </w:rPr>
        <w:t>[Para preenchimento pela coordenação de estágio</w:t>
      </w:r>
      <w:r>
        <w:rPr>
          <w:b/>
          <w:bCs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pacho Final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pós o acompanhamento, análise e avaliação dos relatórios apresentados referentes às atividades desenvolvidas no estágio, o aluno, regularmente matriculado no curso acima citado, encontra-s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   ) APROVADO:    Nota 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   ) REPROVADO: Nota 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uarulhos, ____ de _____________ de 20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 Orientador de Estágios – FATEC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o Cur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456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48:00Z</dcterms:created>
  <dc:creator>Estagiário</dc:creator>
  <dc:description/>
  <cp:keywords/>
  <dc:language>en-US</dc:language>
  <cp:lastModifiedBy>Milton Brito</cp:lastModifiedBy>
  <dcterms:modified xsi:type="dcterms:W3CDTF">2025-04-23T02:20:00Z</dcterms:modified>
  <cp:revision>21</cp:revision>
  <dc:subject/>
  <dc:title/>
</cp:coreProperties>
</file>